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Las numerosas pérdidas de agua que se registran en distintas calles de la ciudad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Que el agua es un bien que debe ser cuidado por cada habitante de nuestra ciu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Que  estas averías se encuentran localizadas en diversas arterias,  por lo que son incesantes los reclamos de los vecin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la empresa prestataria del servicio en nuestro medio comenzó una campaña publicitaria con el fin de prevenir el mal uso de este bien natura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Que, es preciso que la Municipalidad como órgano concedente y de contralor active los mecanismos para iniciar los reclamos y por ende resolver esta situació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las pérdidas se pueden observar en Avenida de Circunvalación y 39, Avenida 32 sobre la entrada al Cerro “El Triunfo”, Avenida Favaloro y 32, calle 5 entre 10 y 12, calle 17 y 4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30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Solicítase al Departamento Ejecutivo, a través del área correspondi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gestionar  ante la  empresa Aguas de Balcarce los arreglos necesarios para resolver las pérdidas se pueden observar en Avenida de Circunvalación y 39, Avenida 32 sobre la entrada al Cerro “El Triunfo”, Avenida Favaloro y 32, calle 5 entre 10 y 12, calle 17 y 40.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once días del mes de mayo de dos mil diecisiete. FIRMADO: Gustavo A. Bianchini – PRESIDENTE – Gladys E. De Fazy – PROSECRETARIA.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1:55:00Z</dcterms:created>
  <dc:creator>HCD Adelante</dc:creator>
  <dc:description/>
  <cp:keywords/>
  <dc:language>en-US</dc:language>
  <cp:lastModifiedBy>HCD Adelante</cp:lastModifiedBy>
  <cp:lastPrinted>2017-05-15T19:14:00Z</cp:lastPrinted>
  <dcterms:modified xsi:type="dcterms:W3CDTF">2017-05-15T22:17:00Z</dcterms:modified>
  <cp:revision>7</cp:revision>
  <dc:subject/>
  <dc:title/>
</cp:coreProperties>
</file>